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2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3570</wp:posOffset>
                </wp:positionH>
                <wp:positionV relativeFrom="paragraph">
                  <wp:posOffset>635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5pt" to="404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75pt" to="123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120" w:leader="none"/>
        </w:tabs>
        <w:jc w:val="both"/>
        <w:rPr>
          <w:lang w:val="es-ES"/>
        </w:rPr>
      </w:pPr>
      <w:r>
        <w:rPr>
          <w:sz w:val="26"/>
          <w:lang w:val="es-ES"/>
        </w:rPr>
        <w:t xml:space="preserve">Số: </w:t>
      </w:r>
      <w:r>
        <w:rPr>
          <w:sz w:val="26"/>
          <w:u w:val="single"/>
          <w:lang w:val="es-ES"/>
        </w:rPr>
        <w:t>68</w:t>
      </w:r>
      <w:r>
        <w:rPr>
          <w:sz w:val="26"/>
          <w:lang w:val="es-ES"/>
        </w:rPr>
        <w:t>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</w:r>
      <w:r>
        <w:rPr>
          <w:i/>
          <w:sz w:val="26"/>
          <w:lang w:val="es-ES"/>
        </w:rPr>
        <w:t>Thành phố Hồ Chí Minh, ngày 20 tháng 3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8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Về mời dự tập huấn chuyên sâu</w:t>
      </w:r>
    </w:p>
    <w:p>
      <w:pPr>
        <w:pStyle w:val="Normal"/>
        <w:rPr/>
      </w:pPr>
      <w:r>
        <w:rPr>
          <w:szCs w:val="22"/>
          <w:lang w:val="es-ES"/>
        </w:rPr>
        <w:t>công tác đánh giá ngoài (đợt 53)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60" w:after="60"/>
        <w:ind w:firstLine="1400"/>
        <w:rPr>
          <w:sz w:val="28"/>
          <w:szCs w:val="28"/>
        </w:rPr>
      </w:pPr>
      <w:r>
        <w:rPr>
          <w:sz w:val="28"/>
          <w:szCs w:val="28"/>
        </w:rPr>
        <w:t>Kính gửi: Trưởng phòng Giáo dục và Đào tạo quận, huyện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  <w:lang w:val="nb-NO"/>
        </w:rPr>
        <w:t xml:space="preserve">Sở Giáo dục và Đào tạo tổ chức tập huấn chuyên sâu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cơ sở giáo dục mầm non (đợt 53).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Xem file đính kèm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Ngày 30 tháng 3 năm 2018, khai mạc lúc 14g00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Hội trường – Trường Mầm non Thành phố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04, đường Trần Quốc Thảo, Phường 6, Quận 3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95"/>
        <w:gridCol w:w="3118"/>
        <w:gridCol w:w="1134"/>
      </w:tblGrid>
      <w:tr>
        <w:trPr>
          <w:trHeight w:val="2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ức vụ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ơn v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hiệm vụ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Đoàn đánh giá ngoài Trường Mầm non tư thục Ngôi Nhà Nhỏ, Quận 1 (NCL)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ế Yế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Phường 5, Quận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Thị Thu Tra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Rạng Đông 4, Quận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Bạch Vâ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19/5, quận Bình Tâ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Vâ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Anh Đào, quận Gò Vấ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 Hoàng Ngọc Thúy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Việt Nhi, Quận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Đoàn đánh giá ngoài Trường Mầm non Học Viện Sài Gòn, Quận 1 (NCL)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Mai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Long Thạnh Mỹ, Quận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ương Thị Minh La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Tuổi Ngọc, huyện Nhà B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ễn Thị Tuý Phượ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Hồng Nhung, quận Gò Vấ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ương Thị Huyề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Cát Lái, Quận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Phạm Hồng Hạnh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ầm non Sơn Ca 8, Quận 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Đoàn đánh giá ngoài Trường Mầm non Thảo Điền, Quận 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Hoài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Trường Thạnh, Quận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Đoan Tra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Phường 1, Quận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Xuân Nhi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13, Quận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Ngọc Trinh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Hiệp Bình Chánh 2, quận Thủ Đứ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Thị Kim Yế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Hoa Sen, Quận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Đoàn đánh giá ngoài Trường Mầm non An Phú, Quận 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Ánh Nguyệt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17, quận Bình Th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Thị Mai La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Tuổi Thơ 6A, Quận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Phương Đài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Long Phước, Quận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ùy Sa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Nguyễn Cư Trinh, Quận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ễn Thị Vâ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́ Hiệu trưở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ầm non Tân Phong, Quận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Đoàn đánh giá ngoài Trường Mẫu giáo dân lập Hoàng Anh, Quận 3 (NCL)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ơng Bích Loa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Sơn Ca 1, quận Phú Nhuậ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anh Vâ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Thạnh Mỹ Lợi, Quận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ều Thị Mai Tra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25B, quận Bình Th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ồ Thị Liê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Hoa Sen, Quận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anh Phượ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Vành Khuyên, huyện Nhà B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Đoàn đánh giá ngoài Trường Mẫu giáo dân lập Mai Anh, Quận 3 (NCL)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Anh Hồ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Sơn ca 7, quận Phú Nhuậ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ỳnh Thị Ngân Phươ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ẫu giáo Hoa Phượng, huyện Bình Ch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Ngọc Sươ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Hiệp Bình Chánh, quận Thủ Đứ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Ngọc Minh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30/4, Quận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Thị Quế Minh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Sơn Ca, huyện Nhà B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Đoàn đánh giá ngoài Trường Mầm non Hoa Mai, Quận 3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ơng Thị Thanh Duyê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Phường 2, Quận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ách Thị Thu Nga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Rạng Đông 5, Quận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ủy Tiê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24B, quận Bình Th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Ngọc Thủy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Vành Khuyên, Quận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n Ngọc Như Quỳnh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Kim Đồng, Quận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Đoàn đánh giá ngoài Trường Mầm non 9, Quận 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Tú Hồ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Hướng Dương, huyện Hóc Mô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Mai Thy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7, Quận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Thị Hạnh Du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Hoa Hồng, Quận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ỳnh Thị Hạnh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Bông Hồng, Quận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Minh Hoa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Tân Định, Quận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 Đoàn đánh giá ngoài Trường Mầm non Hoa Hồng Đỏ, Quận 9 (NCL)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Ngọc La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17, quận Bình Th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Thị Bích Thi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áo viê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Bình An, Quận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Phương Mai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Hoa Lan, Quận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Diễm Tra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Hoa Lan, quận Gò Vấ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u H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Sen Hồng, quận Thủ Đứ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 Đoàn đánh giá ngoài Trường Mầm non Hoa Mai, Quận 9 (NCL)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Ngọc Mai Khâm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2/9, Quận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u Thụy Khánh Tru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25A, quận Bình Th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Thị Thu Mai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Họa Mi, quận Thủ Đứ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Lan Anh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19/5, Quận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Ngọc Cẩm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Hương Sen, quận Phú Nhuậ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 Đoàn đánh giá ngoài Trường Mầm non Ánh Sao, Quận 10 (NCL)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Mỹ Nươ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Hoa Thiên Lý, huyện Bình Ch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Nguyễn Kim Anh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Sơn Ca 8, quận Phú Nhuậ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uyết Hồ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Ánh Sao, quận Bình Tâ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Bửu Phụ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Rạng Đông 1, Quận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ịnh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Vườn Hồng, Quận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 Đoàn đánh giá ngoài Trường Mầm non Việt Úc, Quận 10 (NCL)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Hồ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Hoa Sen, huyện Bình Ch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Bích Tuyề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́ Hiệu trưở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Sao Mai, huyện Nhà B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anh Thảo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15B, Quận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Thị Hồng Tra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14A, Quận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Kiều Phươ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Hoàng Mai III, Quận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 Đoàn đánh giá ngoài Trường Mầm non Hoa Hướng Dương, Quận 11 (NCL)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Thu Thủy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30–4, huyện Bình Ch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ỳnh Thị Tù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Hoa Anh Đào, quận Tân Ph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ùng Thúy Hoa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Sen Hồng, quận Bình Tâ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Mai Hằ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Bến Thành, Quận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Minh Nguyệt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Rạng Đông 10, Quận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 Đoàn đánh giá ngoài Trường Mầm non Quốc tế Mỹ Úc, Quận 11 (NCL)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ụy Thanh Vâ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Mầm non 2, Quận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oàn Thị Thanh Thủy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Rạng Đông 12, Quận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ỗ Thị Thanh Vâ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Hoa Phượng Vỹ, quận Bình Tâ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Đắc Quỳnh Trâ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Hoa Hồng, quận Tân Ph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Thị Xuân Đào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ó Hiệu trưởng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ầm non Ba By, huyện Bình Chán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 Đoàn đánh giá ngoài Trường Mầm non Phù Đổng, Quận 12 (NCL)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Kim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14, quận Bình Th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ương Thị Minh Nguyệt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Sen Hồng, quận Gò Vấ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ều Ngọc Yế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yên viê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Giáo dục và Đào tạo  huyện Hóc Mô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 Thị Nguyệt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Phạm Văn Cội 1, huyện Củ C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u Hiề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Cẩm Tú, quận Bình Tâ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 Đoàn đánh giá ngoài Trường Mầm non Ánh Sáng, Quận 12 (NCL)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ồ Thị Xuân Đào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Rạng Đông, quận Tân Ph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Ngọc Thiên Tra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An Nhơn, quận Gò Vấ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 Thị Tuyết Phươ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Bà Điểm, huyện Hóc Mô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ịnh Thị Mai Trinh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Trung Lập Thượng, huyện Củ C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n Mỹ Linh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Hoa Cúc, quận Bình Tâ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 Đoàn đánh giá ngoài Trường Mầm non 30/4, quận Bình Tâ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uyết Thạnh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Hoa Lan, quận Tân Ph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ần Thị Tuyết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Sơn Ca 9, Quận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ạch Thị Kim Đào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Phường 6, Quận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Thu Thủy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ầm non Thị Trấn Củ Chi 2, huyện Củ Chi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uyễn Thị Trinh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ó Hiệu trưởng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ẫu giáo Bông Sen 1, huyện Hóc Môn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 Đoàn đánh giá ngoài Trường Mầm non Bình Trị Đông, quận Bình Tâ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Hoàng Nguyệt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8, quận Tân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Nhật Hằ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Phường 3, Quận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 Thị Hồng Loa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Hoàng Anh, quận Tân Ph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Bích Liê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2/9, Quận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ồ Thị Lệ Nga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ó Hiệu trưởng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ẫu giáo Hoa Đào, huyện Bình Ch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 Đoàn đánh giá ngoài Trường Mầm non Mặt Trời Nhỏ, quận Bình Tân (NCL)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ơng Thị Ngọc Nhu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Rạng Đông 7, Quận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rầm Hươ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Phường 6, Quận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Hồng Liê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Phường 12, Quận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Kim Nguyê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Hoa Thiên Lý 1, huyện Bình Ch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uyễn Thị Thiên Kim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ó Hiệu trưởng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11, Quận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 Đoàn đánh giá ngoài Trường Mầm non Hoa Phượng Đỏ, quận Gò Vấp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ỗ Kim Quyê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11B, quận Bình Th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ơng Thị Thu Nguyệt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12, Quận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ô Thị Thủy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Thị Trấn Củ Chi 2, huyện Củ C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Hồng Ngọc Châu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Hoa Lan, Quận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oàn Thị Thanh Hồ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Sơn Ca 5, Quận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 Đoàn đánh giá ngoài Trường Mầm non tư thục Khiết Tâm, quận Gò Vấp (NCL)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ịnh Thị Phượ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5, quận Bình Thạ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Thị Phương Thảo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Hiệp Phú, Quận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Nguyễn Thanh Phươ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yên viê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Giáo dục và Đào tạo quận Phú Nhuậ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Hạnh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Hoàng Minh Đạo, huyện Củ C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Kim Nươ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8, Quận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 Đoàn đánh giá ngoài Trường Mầm non Sơn Ca 9, quận Phú Nhuậ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ịnh Thị Hồng Loa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Long Trường, Quận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anh H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9, Quận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Mỹ Du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Hương Sen, quận Thủ Đứ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oàn Thị Thu Ngâ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An Phú, Quận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Ngô Thị Ngọc Hiề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12, Quận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 Đoàn đánh giá ngoài Trường Mầm non tư thục Hoà Bình, quận Tân Phú (NCL)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Lệ Thu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Sơn Ca 1, Quận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Minh Hiếu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Bông Sen, Quận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Ngọc Lan Chi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Hoa Đào, quận Bình Tâ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Xinh Xinh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Trung An 2, huyện Củ C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Bích Thủy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Tuổi Hồng, Quận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 Đoàn đánh giá ngoài Trường Mầm non Thiên Lý, quận Tân Phú (ĐGL)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Thanh Vâ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Rạng Đông 9, Quận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ỳnh Phương Khanh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Bàu Cát, quận Tân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ỳnh Mỹ Lo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Phú Hòa Đông, huyện Củ C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Thị Tuyết Hồng Ba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ệu trưởng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ầm non Hoàng Anh 2, huyện Bình Chán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ê Thị Hường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Phường 8, Quận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 Đoàn đánh giá ngoài Trường Mầm non Quỳnh Anh, huyện Bình Chánh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ồ Thị Ngọc Tuyề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Bé Ngoan, Quận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Hoàng Diệp Vâ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Phường 3, Quận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Nhâm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yên viê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Giáo dục và Đào tạo Quận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Diễm Kim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Tuổi Hồng, Quận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ương Thị Anh Đào 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ó Hiệu trưởng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1, Quận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 Đoàn đánh giá ngoài Trường Mầm non Thanh Ngân, huyện Bình Chánh (NCL)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Kim Anh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Tân Hòa, huyện Hóc Mô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Thùy Linh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Bông Sen, quận Tân Ph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Rinh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Thị Trấn Củ Chi 3, huyện Củ C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Minh Nguyệt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10A, Q. Tân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Thị Thủy Tiê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Sen Hồng, quận Bình Tâ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 Đoàn đánh giá ngoài Trường Mầm non Tân Thạnh Đông, huyện Củ Chi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ùy Trinh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Nhật Quỳnh, quận Gò Vấ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ợi Thanh Thảo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Bé Ngoan 3, huyện Hóc Mô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Thu Nguyệt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Bình Trưng Đông, Quận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Phương Du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Phượng Hồng, quận Tân Ph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Ngọc Giàu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Hồng Yến, Quận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 Đoàn đánh giá ngoài Trường Mầm non Phước Thạnh, huyện Củ Chi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Ngọc Phượng Nga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Bé Ngoan, Quận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tư thục Trí Đức 1, quận Tân Ph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Hồng Linh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Vàng Anh, huyện Nhà B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Hoa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Hoa Phượng, quận Bình Tâ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ỳnh Thị Bích Phượ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Hướng Dương, quận Gò Vấ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 Đoàn đánh giá ngoài Trường Mầm non Hoa Hồng, huyện Nhà Bè (NCL)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Đỗ Thúy Hiề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Tuổi Thơ 7, Quận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Phước Mai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ệu trưởng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12, Quận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ần Thị Hải Duyê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ệu trưở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ầm non Khôi Nguyên, Quận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Phương Trinh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15, Quận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ỳnh Thị Hâ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Tam Thôn Hiệp, huyện Cần Gi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 Đoàn đánh giá ngoài Trường Mầm non Phượng Hồng, huyện Nhà Bè (NCL)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Ngọc Thủy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Phường 3, Quận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hị Mai Xinh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ó Hiệu trưởng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8, Quận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Bạch Tuyết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An Thới Đông, huyện Cần Gi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ạ Thị Thuỳ Phươ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ó 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Sao Mai 12, Quận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ễn Ngọc Phương Quyên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́ Hiệu trưở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ầm non Mặt Trời Bé Con, Quận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 Đoàn đánh giá ngoài Trường Mầm non Nam Sơn, huyện Nhà Bè (NCL)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Duyên Hồng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19/5, Quận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ởng đoà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̣m Thị Tuyết Mai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́ Hiệu trưở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ầm non ABC, Quận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 ký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Luật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yên viê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Giáo dục và Đào tạo Quận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Ngọc Hiệp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ệu trưởn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6, Quận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ỳnh Thị Tuyết Anh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ó Hiệu trưởng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ầm non 14B, Quận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Ủy viên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Palatino Linotype" w:hAnsi="Palatino Linotype" w:cs="Palatino Linotyp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1:00Z</dcterms:created>
  <dc:creator>RubyPham</dc:creator>
  <dc:description/>
  <cp:keywords/>
  <dc:language>en-US</dc:language>
  <cp:lastModifiedBy>TRUNGTIN</cp:lastModifiedBy>
  <cp:lastPrinted>2018-03-27T15:01:00Z</cp:lastPrinted>
  <dcterms:modified xsi:type="dcterms:W3CDTF">2018-03-28T02:58:00Z</dcterms:modified>
  <cp:revision>3</cp:revision>
  <dc:subject/>
  <dc:title>Danh sách các đoàn đánh giá ngoài tham dự tập huấn chuyên sâu:</dc:title>
</cp:coreProperties>
</file>